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教育部「普通高級中學國文與社會領域課程綱要微調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校園座談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期中學生團體對於「普通高級中學國文與社會領域課程綱要微調」熱烈討論，表達不同看法與見解，為積極溝通、充份對話，</w:t>
      </w:r>
      <w:r>
        <w:rPr>
          <w:rFonts w:ascii="標楷體" w:hAnsi="標楷體" w:cs="標楷體" w:eastAsia="標楷體"/>
          <w:sz w:val="28"/>
          <w:szCs w:val="28"/>
        </w:rPr>
        <w:t>擬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談會形式，當面向學生說明課綱微調之相關程序與內容，並聆聽學生的看法與意見，以化解相關疑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一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主辦單位：  教育部國民及學前教育署。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二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協辦單位：  國家教育研究院、臺灣師大附中、新竹高中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 xml:space="preserve">                 </w:t>
      </w:r>
      <w:r>
        <w:rPr>
          <w:kern w:val="2"/>
          <w:sz w:val="28"/>
          <w:szCs w:val="28"/>
          <w:lang w:val="en-US" w:eastAsia="zh-TW"/>
        </w:rPr>
        <w:t>彰化高中、臺南一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歡迎高一至高三應屆學生及教師自由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/>
      </w:pPr>
      <w:r>
        <w:rPr>
          <w:rFonts w:cs="標楷體" w:eastAsia="標楷體"/>
          <w:b/>
          <w:sz w:val="28"/>
          <w:szCs w:val="28"/>
        </w:rPr>
        <w:t>時間、地點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976"/>
        <w:gridCol w:w="2694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及時間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談會場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7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0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臺灣師大附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樂教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育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會議室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彰化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興樓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一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會議廳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40"/>
        <w:ind w:left="482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議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670"/>
      </w:tblGrid>
      <w:tr>
        <w:trPr/>
        <w:tc>
          <w:tcPr>
            <w:tcW w:w="4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7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</w:tr>
    </w:tbl>
    <w:p>
      <w:pPr>
        <w:pStyle w:val="Normal"/>
        <w:spacing w:lineRule="exact" w:line="440"/>
        <w:ind w:left="567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567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會發言簡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採「一問一答」方式進行，會場將安排「固定發言區」，有意發言者先至發言區排隊，再由主持人依序邀請發言，並以未發言者為優先，發言後填寫發言單繳予工作人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每次發言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將響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響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聲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響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ascii="標楷體" w:hAnsi="標楷體" w:cs="標楷體" w:eastAsia="標楷體"/>
          <w:b/>
          <w:sz w:val="28"/>
          <w:szCs w:val="28"/>
        </w:rPr>
        <w:t>停止發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參加座談會同學先與家長溝通並徵得同意，且盡量搭乘大眾運輸工具往返，以確保行車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次座談會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普通高級中學國文與社會領域課程綱要微調」相關資料，可先至教育部國民及學前教育署網頁「高中課綱微調」專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k12ea.gov.tw/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載。</w:t>
      </w:r>
    </w:p>
    <w:sectPr>
      <w:footerReference w:type="default" r:id="rId3"/>
      <w:type w:val="nextPage"/>
      <w:pgSz w:w="11906" w:h="16838"/>
      <w:pgMar w:left="992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字元 字元 字元 字元 字元"/>
    <w:qFormat/>
    <w:rPr>
      <w:rFonts w:ascii="標楷體" w:hAnsi="標楷體" w:eastAsia="標楷體" w:cs="標楷體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1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53:00Z</dcterms:created>
  <dc:creator>Admin</dc:creator>
  <dc:description/>
  <cp:keywords/>
  <dc:language>en-US</dc:language>
  <cp:lastModifiedBy>user</cp:lastModifiedBy>
  <cp:lastPrinted>2015-07-17T08:42:00Z</cp:lastPrinted>
  <dcterms:modified xsi:type="dcterms:W3CDTF">2015-07-22T23:53:00Z</dcterms:modified>
  <cp:revision>2</cp:revision>
  <dc:subject/>
  <dc:title>研習課程表：</dc:title>
</cp:coreProperties>
</file>