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蘇迪勒颱風來襲，教育局</w:t>
      </w:r>
      <w:r>
        <w:rPr>
          <w:rFonts w:eastAsia="標楷體" w:cs="標楷體" w:ascii="標楷體" w:hAnsi="標楷體"/>
        </w:rPr>
        <w:t>1040807-0809</w:t>
      </w:r>
      <w:r>
        <w:rPr>
          <w:rFonts w:ascii="標楷體" w:hAnsi="標楷體" w:cs="標楷體" w:eastAsia="標楷體"/>
        </w:rPr>
        <w:t>舉辦活動因應措施一覽表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eastAsia="標楷體" w:cs="標楷體" w:ascii="標楷體" w:hAnsi="標楷體"/>
        </w:rPr>
        <w:t>(0807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統計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7"/>
        <w:gridCol w:w="4885"/>
        <w:gridCol w:w="2094"/>
        <w:gridCol w:w="491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名稱、地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因應措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國法規資料庫教育訓練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東哲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法務部、學輔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滄文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90125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延期，時間另通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特殊教育學生鑑定安置工作研習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公誠國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379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停班停課，正常舉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生涯訪視成果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元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1111#867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日活動縮短於上午辦理完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不可思議的化學魔術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兒童科學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創意化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酸與鹼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兒童科學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我愛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追星樂〜父親節活動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>
          <w:trHeight w:val="17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12-8185</w:t>
            </w:r>
            <w:r>
              <w:rPr>
                <w:rFonts w:ascii="標楷體" w:hAnsi="標楷體" w:cs="標楷體" w:eastAsia="標楷體"/>
              </w:rPr>
              <w:t>諮詢專線團體督導研習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康區諮詢服務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楊馥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9926#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電話</w:t>
            </w:r>
            <w:r>
              <w:rPr>
                <w:rFonts w:eastAsia="標楷體" w:cs="標楷體" w:ascii="標楷體" w:hAnsi="標楷體"/>
              </w:rPr>
              <w:t>:640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若停班停課則取消，擇期另辦；若無則照常舉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環島單車成年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程儀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戶外廣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體育處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邱穎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157691#2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若停班停課則取消，若無則照常舉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空探索夏令營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；特殊情況休館，以簡訊通知學員活動取消。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英仙座流星雨講座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停班停課：活動延期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；下雨：照常辦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浪漫七夕系列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愛源源不息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市立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俐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1068#2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電話</w:t>
            </w:r>
            <w:r>
              <w:rPr>
                <w:rFonts w:eastAsia="標楷體" w:cs="標楷體" w:ascii="標楷體" w:hAnsi="標楷體"/>
              </w:rPr>
              <w:t>:640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若停班停課則順延辦理，時間另通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特殊教育學生鑑定安置工作研習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善化國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379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若停班停課則延期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；若無則照常舉行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0:00Z</dcterms:created>
  <dc:creator>user</dc:creator>
  <dc:description/>
  <cp:keywords/>
  <dc:language>en-US</dc:language>
  <cp:lastModifiedBy>WindowsXP</cp:lastModifiedBy>
  <dcterms:modified xsi:type="dcterms:W3CDTF">2015-08-10T03:20:00Z</dcterms:modified>
  <cp:revision>2</cp:revision>
  <dc:subject/>
  <dc:title>蘇迪勒颱風來襲，教育局1040807-0809舉辦活動因應措施一覽表                      (0807上午10時5分統計)</dc:title>
</cp:coreProperties>
</file>