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53</w:t>
      </w:r>
      <w:r>
        <w:rPr>
          <w:rFonts w:ascii="標楷體" w:hAnsi="標楷體" w:cs="標楷體" w:eastAsia="標楷體"/>
          <w:sz w:val="36"/>
          <w:szCs w:val="36"/>
        </w:rPr>
        <w:t>週年校慶資深優良教職員工慰問金表揚，獲獎名單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內服務年資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朱珊瑩、蘇姿華、吳姝嫻、賈靜宜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服務年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建誌、劉佳琪、林怡慧、靳淳韓、蘇茂智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服務年資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翁文義、許泰元、吳淑芬、鍾明宏、黃靜茹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服務年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孟寬、陳瑞明、陳昭明、侯皇梅、陳永森、陳子黽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服務年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岳榮、陳三益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服務年資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茂林、黃碧雲。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內服務年資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淑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7:00Z</dcterms:created>
  <dc:creator>admin</dc:creator>
  <dc:description/>
  <cp:keywords/>
  <dc:language>en-US</dc:language>
  <cp:lastModifiedBy>super</cp:lastModifiedBy>
  <cp:lastPrinted>2015-10-06T14:32:00Z</cp:lastPrinted>
  <dcterms:modified xsi:type="dcterms:W3CDTF">2015-10-06T06:34:00Z</dcterms:modified>
  <cp:revision>8</cp:revision>
  <dc:subject/>
  <dc:title>人事室校務會議報告：(20090207)</dc:title>
</cp:coreProperties>
</file>