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總統教育獎主題歌曲創作甄選實施計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ind w:left="1984" w:hanging="18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緣    起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教育獎係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重視。</w:t>
      </w:r>
    </w:p>
    <w:p>
      <w:pPr>
        <w:pStyle w:val="Normal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說明：</w:t>
      </w:r>
      <w:r>
        <w:rPr>
          <w:rFonts w:ascii="標楷體" w:hAnsi="標楷體" w:cs="Arial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總統教育獎之理念化為音樂，</w:t>
      </w:r>
      <w:r>
        <w:rPr>
          <w:rFonts w:ascii="標楷體" w:hAnsi="標楷體" w:cs="Arial" w:eastAsia="標楷體"/>
          <w:color w:val="000000"/>
          <w:sz w:val="28"/>
          <w:szCs w:val="28"/>
        </w:rPr>
        <w:t>以淺顯易懂</w:t>
      </w:r>
      <w:r>
        <w:rPr>
          <w:rFonts w:ascii="標楷體" w:hAnsi="標楷體" w:cs="Arial" w:eastAsia="標楷體"/>
          <w:color w:val="000000"/>
          <w:sz w:val="28"/>
          <w:szCs w:val="28"/>
        </w:rPr>
        <w:t>、深具意涵之</w:t>
      </w:r>
      <w:r>
        <w:rPr>
          <w:rFonts w:ascii="標楷體" w:hAnsi="標楷體" w:cs="Arial" w:eastAsia="標楷體"/>
          <w:color w:val="000000"/>
          <w:sz w:val="28"/>
          <w:szCs w:val="28"/>
        </w:rPr>
        <w:t>歌詞及</w:t>
      </w:r>
      <w:r>
        <w:rPr>
          <w:rFonts w:ascii="標楷體" w:hAnsi="標楷體" w:cs="Arial" w:eastAsia="標楷體"/>
          <w:color w:val="000000"/>
          <w:sz w:val="28"/>
          <w:szCs w:val="28"/>
        </w:rPr>
        <w:t>優美</w:t>
      </w:r>
      <w:r>
        <w:rPr>
          <w:rFonts w:ascii="標楷體" w:hAnsi="標楷體" w:cs="標楷體" w:eastAsia="標楷體"/>
          <w:color w:val="000000"/>
          <w:sz w:val="28"/>
          <w:szCs w:val="28"/>
        </w:rPr>
        <w:t>旋律，</w:t>
      </w:r>
      <w:r>
        <w:rPr>
          <w:rFonts w:ascii="標楷體" w:hAnsi="標楷體" w:cs="Arial" w:eastAsia="標楷體"/>
          <w:color w:val="000000"/>
          <w:sz w:val="28"/>
          <w:szCs w:val="28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朗朗上口</w:t>
      </w:r>
      <w:r>
        <w:rPr>
          <w:rFonts w:ascii="標楷體" w:hAnsi="標楷體" w:cs="Arial" w:eastAsia="標楷體"/>
          <w:color w:val="000000"/>
          <w:sz w:val="28"/>
          <w:szCs w:val="28"/>
        </w:rPr>
        <w:t>之歌曲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唱出國家對於青年學子</w:t>
      </w:r>
      <w:r>
        <w:rPr>
          <w:rFonts w:ascii="標楷體" w:hAnsi="標楷體" w:cs="Arial" w:eastAsia="標楷體"/>
          <w:color w:val="000000"/>
          <w:sz w:val="28"/>
          <w:szCs w:val="28"/>
        </w:rPr>
        <w:t>未來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期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府、行政院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承辦單位：國立東石高級中學。</w:t>
      </w:r>
    </w:p>
    <w:p>
      <w:pPr>
        <w:pStyle w:val="Normal"/>
        <w:ind w:left="1918" w:hanging="1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截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收件地址為嘉義縣朴子市大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5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東石高級中學。請註明「總統教育獎主題歌曲創作甄選活動」。</w:t>
      </w:r>
    </w:p>
    <w:p>
      <w:pPr>
        <w:pStyle w:val="Normal"/>
        <w:ind w:left="1918" w:hanging="19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對象：社會各界</w:t>
      </w:r>
      <w:r>
        <w:rPr>
          <w:rFonts w:ascii="標楷體" w:hAnsi="標楷體" w:cs="Arial" w:eastAsia="標楷體"/>
          <w:color w:val="000000"/>
          <w:sz w:val="28"/>
          <w:szCs w:val="28"/>
        </w:rPr>
        <w:t>對音樂具有濃厚興趣，並具備音樂創作能力者；年齡不限，個人或團體創作均可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甄選規格與內容說明： 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需以「詞」加「曲」為一單位，詞、曲作者可為同一人或不同人。長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三分鐘以上，不得超過五分鐘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之作品請以資料光碟形式繳交，光碟中須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理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</w:t>
      </w:r>
      <w:r>
        <w:rPr>
          <w:rFonts w:eastAsia="標楷體" w:cs="標楷體" w:ascii="標楷體" w:hAnsi="標楷體"/>
          <w:color w:val="000000"/>
          <w:sz w:val="28"/>
          <w:szCs w:val="28"/>
        </w:rPr>
        <w:t>demo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wav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繳交，以人聲呈現，獨唱、合唱、重唱均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，需有伴奏，請勿使用特殊軟體及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曲名自訂，歌詞需以中文為主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曲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將作品寫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的五線譜或簡譜上，以電子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6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繳交時確認檔案可讀取並播放，如無法讀取或播放者，視同放棄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品須是原創並從未公開發表者，且不得抄襲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作品繳交注意事項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圓標封面，請註明「總統教育獎主題歌曲創作甄選」字樣、創作者姓名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內容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第八項甄選規格與內容說明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：請務必親筆簽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作品繳交相關規定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作品之著作權屬於教育部，報名時須繳交著作權授權同意書，作品由教育部典藏，並擁有推廣、發行、重製及公開展示播放、上網等之權利，不另支付酬勞或任何費用，惟不得作為商業營利用途。</w:t>
      </w:r>
    </w:p>
    <w:p>
      <w:pPr>
        <w:pStyle w:val="Normal"/>
        <w:ind w:left="699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入選之作品，如有違反著作權經有關機關處罰確定者，取消其獎勵資格，並追繳其獎狀及獎金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評選之作品如因為病毒、檔案損壞等因素，造成檔案無法瀏覽者，將予通知限期補繳，逾期或違反作品規格將不予受理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留備份，參與評選之作品恕不退還。</w:t>
      </w:r>
    </w:p>
    <w:p>
      <w:pPr>
        <w:pStyle w:val="Normal"/>
        <w:ind w:firstLine="1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保留最終裁判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一、審查原則 </w:t>
      </w:r>
    </w:p>
    <w:p>
      <w:pPr>
        <w:pStyle w:val="Normal"/>
        <w:ind w:left="698" w:hanging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將由評選會審查遴選，評選委員由教育部聘請專業人士、機關及政府單位代表組成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</w:t>
      </w:r>
    </w:p>
    <w:p>
      <w:pPr>
        <w:pStyle w:val="Normal"/>
        <w:ind w:left="728" w:hanging="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其中：主題適切性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詞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曲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音樂創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ind w:left="708" w:hanging="3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總分相同，將依序以主題適切性、歌詞、歌曲及音樂創意等分數高低評定最後獲選作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獲優勝作品須依委員建議予以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獲選作品獎勵：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並頒發教育部獎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自行影印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5"/>
        <w:gridCol w:w="1394"/>
        <w:gridCol w:w="2557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照片一張</w:t>
            </w:r>
          </w:p>
        </w:tc>
      </w:tr>
      <w:tr>
        <w:trPr>
          <w:trHeight w:val="1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曲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說明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二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部辦理之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活動，依據本活動計畫之規定，茲同意本作品經審查入選後，著作權由教育部取得、典藏，並同意教育部進行後續推廣、發行、重製及公開展示播放及有為其他一切著作權財產權利用行為之權利。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育部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者簽名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  年            月            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同意書需經參賽創作者親筆簽署後，方為生效。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於此份文件上共同簽署即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4:00Z</dcterms:created>
  <dc:creator>user</dc:creator>
  <dc:description/>
  <dc:language>en-US</dc:language>
  <cp:lastModifiedBy>Win7User</cp:lastModifiedBy>
  <dcterms:modified xsi:type="dcterms:W3CDTF">2015-10-14T01:34:00Z</dcterms:modified>
  <cp:revision>2</cp:revision>
  <dc:subject/>
  <dc:title/>
</cp:coreProperties>
</file>