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28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28"/>
        </w:rPr>
        <w:t>105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28"/>
        </w:rPr>
        <w:t>學年度大學辦理特殊選才試辦計畫相關資訊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05"/>
        <w:gridCol w:w="3630"/>
      </w:tblGrid>
      <w:tr>
        <w:trPr>
          <w:trHeight w:val="720" w:hRule="atLeast"/>
        </w:trPr>
        <w:tc>
          <w:tcPr>
            <w:tcW w:w="3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8"/>
                <w:szCs w:val="28"/>
              </w:rPr>
              <w:t>申請學校</w:t>
            </w:r>
          </w:p>
        </w:tc>
        <w:tc>
          <w:tcPr>
            <w:tcW w:w="340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8"/>
                <w:szCs w:val="28"/>
              </w:rPr>
              <w:t>招生資訊網址</w:t>
            </w:r>
          </w:p>
        </w:tc>
        <w:tc>
          <w:tcPr>
            <w:tcW w:w="363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8"/>
                <w:szCs w:val="28"/>
              </w:rPr>
              <w:t>聯絡窗口</w:t>
            </w:r>
          </w:p>
        </w:tc>
      </w:tr>
      <w:tr>
        <w:trPr>
          <w:trHeight w:val="720" w:hRule="atLeast"/>
        </w:trPr>
        <w:tc>
          <w:tcPr>
            <w:tcW w:w="3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中山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oaa.nsysu.edu.tw/files/14-1004-125399,r2906-1.php?Lang=zh-tw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聖珺行政助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07)525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5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中央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magexam.ncu.edu.tw/ExamManager/examManager/fileManager_down?no=184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央大學招生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育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電話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(03 )422715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134</w:t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中正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.ccu.edu.tw/</w:t>
                <w:br/>
                <w:t>http://140.123.13.16/sub01/lv1/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雅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-272-0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02</w:t>
            </w:r>
          </w:p>
        </w:tc>
      </w:tr>
      <w:tr>
        <w:trPr>
          <w:trHeight w:val="198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中興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http://recruit.nchu.edu.tw/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http://recruit.nchu.edu.tw/college-exam/special/105/105special_PAPER.aspx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興大學招生暨資訊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欣怡 行政辦事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-22840216#14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交通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exam.nctu.edu.tw/</w:t>
                <w:br/>
                <w:t>http://exam.nctu.edu.tw/getFile.aspx?type=5&amp;id=5c4a9c55-4c47-4da2-9a37-ff0828de7a62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業務連絡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-51313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99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高雄師範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140.127.40.7/wwwxx/za13.html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國立高雄師範大學燕巢教務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李俐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-71729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106 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清華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adms.web.nthu.edu.tw/bin/home.php</w:t>
                <w:br/>
                <w:t>http://adms.web.nthu.edu.tw/files/14-1072-93841,r1132-1.php?Lang=zh-tw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策略中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(03)57151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轉分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3300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3300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05</w:t>
            </w:r>
          </w:p>
        </w:tc>
      </w:tr>
      <w:tr>
        <w:trPr>
          <w:trHeight w:val="132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陽明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eb.ym.edu.tw/front/bin/cglist.phtml?Category=6</w:t>
                <w:br/>
                <w:t>http://ymrecruit.ym.edu.tw/BachElor/ASP/EnrollRegulationTOLS.asp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8267089 </w:t>
              <w:br/>
            </w:r>
          </w:p>
        </w:tc>
      </w:tr>
      <w:tr>
        <w:trPr>
          <w:trHeight w:val="132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暨南國際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.doc.ncnu.edu.tw/admission/index.php?option=com_content&amp;view=article&amp;id=433:105&amp;catid=1:2011-05-17-16-16-10&amp;Itemid=1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招生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千真專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(049)2910960#2232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臺北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.ntpu.edu.tw/exam/news_more.php?id=854&amp;announceclass_id=12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綜合業務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-86741111#66119</w:t>
            </w:r>
          </w:p>
        </w:tc>
      </w:tr>
      <w:tr>
        <w:trPr>
          <w:trHeight w:val="75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臺灣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.aca.ntu.edu.tw/recruit.asp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灣大學教務處註冊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02)336623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165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臺灣師範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http://www.ntnu.edu.tw/aa/index.htm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http://star.aa.ntnu.edu.tw/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宣霈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02-7734-1187</w:t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國立臺灣海洋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admission.ntou.edu.tw/info.aspx?v=1422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招生組 賴品劭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-24622192#1025-1029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大葉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bulletin.dyu.edu.tw/index.php?msg_ID=19933&amp;pool_ID=20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 陳義文先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04-85118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6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中原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4"/>
                <w:rFonts w:cs="新細明體;PMingLiU" w:ascii="新細明體;PMingLiU" w:hAnsi="新細明體;PMingLiU"/>
                <w:color w:val="0563C1"/>
              </w:rPr>
              <w:instrText xml:space="preserve"> HYPERLINK "https://join.cycu.edu.tw/icare/addition/" \l "/General Regulations"</w:instrText>
            </w:r>
            <w:r>
              <w:rPr>
                <w:rStyle w:val="InternetLink"/>
                <w:u w:val="single"/>
                <w:kern w:val="0"/>
                <w:szCs w:val="24"/>
                <w:rFonts w:cs="新細明體;PMingLiU" w:ascii="新細明體;PMingLiU" w:hAnsi="新細明體;PMingLiU"/>
                <w:color w:val="0563C1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563C1"/>
                <w:kern w:val="0"/>
                <w:szCs w:val="24"/>
                <w:u w:val="single"/>
              </w:rPr>
              <w:t>https://join.cycu.edu.tw/icare/addition/#/General Regulations</w:t>
              <w:br/>
            </w:r>
            <w:r>
              <w:rPr>
                <w:rStyle w:val="InternetLink"/>
                <w:u w:val="single"/>
                <w:kern w:val="0"/>
                <w:szCs w:val="24"/>
                <w:rFonts w:cs="新細明體;PMingLiU" w:ascii="新細明體;PMingLiU" w:hAnsi="新細明體;PMingLiU"/>
                <w:color w:val="0563C1"/>
              </w:rPr>
              <w:fldChar w:fldCharType="end"/>
            </w:r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服務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美惠小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-2652018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玄奘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adm.hcu.edu.tw/</w:t>
              </w:r>
            </w:hyperlink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563C1"/>
                <w:kern w:val="0"/>
                <w:szCs w:val="24"/>
                <w:u w:val="single"/>
              </w:rPr>
              <w:t>http://adm.hcu.edu.tw/front/bin/ptdetail.phtml?Part=news_1041030_001&amp;Rcg=1</w:t>
            </w:r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服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聖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(03)53022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8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亞洲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.asia.edu.tw/main.php?recruit/recruit_12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亞洲大學教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04-2332-34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東海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</w:rPr>
                <w:t>http://www.thu.edu.tw/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招生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4-2359-012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601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慈濟大學</w:t>
            </w:r>
            <w:bookmarkStart w:id="0" w:name="_GoBack"/>
            <w:bookmarkEnd w:id="0"/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.enroll.tcu.edu.tw/?page_id=2346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宛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-8565301#1105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義守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ww2.isu.edu.tw/interface/dept.php?dept_mno=119&amp;dept_id=45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義守大學招生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洪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6-7-6577711 ext. 2135</w:t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靜宜大學</w:t>
            </w:r>
          </w:p>
        </w:tc>
        <w:tc>
          <w:tcPr>
            <w:tcW w:w="3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563C1"/>
                <w:kern w:val="0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563C1"/>
                  <w:kern w:val="0"/>
                  <w:szCs w:val="24"/>
                  <w:u w:val="single"/>
                </w:rPr>
                <w:t>http://web.pu.edu.tw/~pu1470/admissions/exama9.php</w:t>
              </w:r>
            </w:hyperlink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靜宜大學招生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怡君組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-26328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專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-266450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a.nsysu.edu.tw/files/14-1004-125399,r2906-1.php?Lang=zh-tw" TargetMode="External"/><Relationship Id="rId3" Type="http://schemas.openxmlformats.org/officeDocument/2006/relationships/hyperlink" Target="http://magexam.ncu.edu.tw/ExamManager/examManager/fileManager_down?no=184" TargetMode="External"/><Relationship Id="rId4" Type="http://schemas.openxmlformats.org/officeDocument/2006/relationships/hyperlink" Target="http://140.123.13.16/sub01/lv1/" TargetMode="External"/><Relationship Id="rId5" Type="http://schemas.openxmlformats.org/officeDocument/2006/relationships/hyperlink" Target="http://recruit.nchu.edu.tw/" TargetMode="External"/><Relationship Id="rId6" Type="http://schemas.openxmlformats.org/officeDocument/2006/relationships/hyperlink" Target="http://recruit.nchu.edu.tw/college-exam/special/105/105special_PAPER.aspx" TargetMode="External"/><Relationship Id="rId7" Type="http://schemas.openxmlformats.org/officeDocument/2006/relationships/hyperlink" Target="http://exam.nctu.edu.tw/getFile.aspx?type=5&amp;id=5c4a9c55-4c47-4da2-9a37-ff0828de7a62" TargetMode="External"/><Relationship Id="rId8" Type="http://schemas.openxmlformats.org/officeDocument/2006/relationships/hyperlink" Target="http://140.127.40.7/wwwxx/za13.html" TargetMode="External"/><Relationship Id="rId9" Type="http://schemas.openxmlformats.org/officeDocument/2006/relationships/hyperlink" Target="http://adms.web.nthu.edu.tw/bin/home.php" TargetMode="External"/><Relationship Id="rId10" Type="http://schemas.openxmlformats.org/officeDocument/2006/relationships/hyperlink" Target="http://web.ym.edu.tw/front/bin/cglist.phtml?Category=6" TargetMode="External"/><Relationship Id="rId11" Type="http://schemas.openxmlformats.org/officeDocument/2006/relationships/hyperlink" Target="http://www.doc.ncnu.edu.tw/admission/index.php?option=com_content&amp;view=article&amp;id=433:105&amp;catid=1:2011-05-17-16-16-10&amp;Itemid=1" TargetMode="External"/><Relationship Id="rId12" Type="http://schemas.openxmlformats.org/officeDocument/2006/relationships/hyperlink" Target="http://www.ntpu.edu.tw/exam/news_more.php?id=854&amp;announceclass_id=12" TargetMode="External"/><Relationship Id="rId13" Type="http://schemas.openxmlformats.org/officeDocument/2006/relationships/hyperlink" Target="http://www.aca.ntu.edu.tw/recruit.asp" TargetMode="External"/><Relationship Id="rId14" Type="http://schemas.openxmlformats.org/officeDocument/2006/relationships/hyperlink" Target="http://www.ntnu.edu.tw/aa/index.htm" TargetMode="External"/><Relationship Id="rId15" Type="http://schemas.openxmlformats.org/officeDocument/2006/relationships/hyperlink" Target="http://star.aa.ntnu.edu.tw/" TargetMode="External"/><Relationship Id="rId16" Type="http://schemas.openxmlformats.org/officeDocument/2006/relationships/hyperlink" Target="http://admission.ntou.edu.tw/info.aspx?v=1422" TargetMode="External"/><Relationship Id="rId17" Type="http://schemas.openxmlformats.org/officeDocument/2006/relationships/hyperlink" Target="http://bulletin.dyu.edu.tw/index.php?msg_ID=19933&amp;pool_ID=20" TargetMode="External"/><Relationship Id="rId18" Type="http://schemas.openxmlformats.org/officeDocument/2006/relationships/hyperlink" Target="http://adm.hcu.edu.tw/" TargetMode="External"/><Relationship Id="rId19" Type="http://schemas.openxmlformats.org/officeDocument/2006/relationships/hyperlink" Target="http://www.asia.edu.tw/main.php?recruit/recruit_12" TargetMode="External"/><Relationship Id="rId20" Type="http://schemas.openxmlformats.org/officeDocument/2006/relationships/hyperlink" Target="http://www.thu.edu.tw/" TargetMode="External"/><Relationship Id="rId21" Type="http://schemas.openxmlformats.org/officeDocument/2006/relationships/hyperlink" Target="http://www.enroll.tcu.edu.tw/?page_id=2346" TargetMode="External"/><Relationship Id="rId22" Type="http://schemas.openxmlformats.org/officeDocument/2006/relationships/hyperlink" Target="http://www2.isu.edu.tw/interface/dept.php?dept_mno=119&amp;dept_id=45" TargetMode="External"/><Relationship Id="rId23" Type="http://schemas.openxmlformats.org/officeDocument/2006/relationships/hyperlink" Target="http://web.pu.edu.tw/~pu1470/admissions/exama9.php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0:00Z</dcterms:created>
  <dc:creator>陳佳蓴</dc:creator>
  <dc:description/>
  <cp:keywords/>
  <dc:language>en-US</dc:language>
  <cp:lastModifiedBy>WindowsXP</cp:lastModifiedBy>
  <dcterms:modified xsi:type="dcterms:W3CDTF">2015-11-18T09:50:00Z</dcterms:modified>
  <cp:revision>2</cp:revision>
  <dc:subject/>
  <dc:title/>
</cp:coreProperties>
</file>