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教育部國民及學前教育署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資深優良教師獎勵，初核受獎人名單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服務年資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郭蕙娟、陳玉玲、張幸娟。</w:t>
      </w:r>
    </w:p>
    <w:p>
      <w:pPr>
        <w:pStyle w:val="Normal"/>
        <w:spacing w:lineRule="exact" w:line="480"/>
        <w:ind w:left="3120" w:hanging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年資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春福、蘇茂智、蕭澍濂、薛珽懋、葉永進、蔡有財、王炳 耀、王耀輝、黃俊勝、黃志賢、方美玲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年資滿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富國、陳永森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年資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坤祥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服務年資有疑問的同仁，請至人事室查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3:00Z</dcterms:created>
  <dc:creator>admin</dc:creator>
  <dc:description/>
  <cp:keywords/>
  <dc:language>en-US</dc:language>
  <cp:lastModifiedBy>super</cp:lastModifiedBy>
  <cp:lastPrinted>2014-01-24T08:35:00Z</cp:lastPrinted>
  <dcterms:modified xsi:type="dcterms:W3CDTF">2016-01-12T01:17:00Z</dcterms:modified>
  <cp:revision>97</cp:revision>
  <dc:subject/>
  <dc:title>人事室校務會議報告：(20090207)</dc:title>
</cp:coreProperties>
</file>