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蘆洲區仁愛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，新北市藝術教育深耕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及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優選作品若干件，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另取佳作若干件，頒發獎狀鼓勵。前三名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優選名額可視送件件數於各組內彈性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減錄取名額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至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至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仁愛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3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面具之美」為主題創作。請以世界各國的面具做為發想題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紅樓夢」的故事題材作為主題創作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四）前</w:t>
      </w:r>
      <w:r>
        <w:rPr>
          <w:rFonts w:ascii="標楷體" w:hAnsi="標楷體" w:cs="標楷體" w:eastAsia="標楷體"/>
          <w:sz w:val="28"/>
          <w:szCs w:val="28"/>
        </w:rPr>
        <w:t>，送達新北市蘆洲區仁愛國小教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蘆洲區民族路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 xml:space="preserve">號 教務處李瑩映主任收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838815#810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/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前三名、優選之指導教師或獲特優、優選之參賽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承辦學校依規定辦理，協辦學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3:00Z</dcterms:created>
  <dc:creator>五華國民小學</dc:creator>
  <dc:description/>
  <dc:language>en-US</dc:language>
  <cp:lastModifiedBy>user</cp:lastModifiedBy>
  <cp:lastPrinted>2015-03-04T09:41:00Z</cp:lastPrinted>
  <dcterms:modified xsi:type="dcterms:W3CDTF">2016-01-22T02:13:00Z</dcterms:modified>
  <cp:revision>2</cp:revision>
  <dc:subject/>
  <dc:title>附件三</dc:title>
</cp:coreProperties>
</file>